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</w:tblGrid>
      <w:tr>
        <w:trPr>
          <w:trHeight w:val="276" w:hRule="atLeast"/>
        </w:trPr>
        <w:tc>
          <w:tcPr>
            <w:tcW w:w="15946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Средняя заработная плата работников по категориям персонала в организациях социальной сферы и науки государственной</w:t>
              <w:br/>
              <w:t>и муниципальной форм собственности по отношению к среднемесячной начисленной заработной плате наемных работник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в организациях, у индивидуальных предпринимателей и физических лиц за январь-декабрь 2019 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942"/>
        <w:gridCol w:w="1411"/>
        <w:gridCol w:w="1812"/>
      </w:tblGrid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ерритории: Республика Коми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4"/>
            <w:tcBorders/>
          </w:tcPr>
          <w:p>
            <w:pPr>
              <w:pStyle w:val="Normal"/>
              <w:spacing w:before="0" w:after="0"/>
              <w:ind w:left="-70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реднемесячная начисленная заработная плата наемных работников в организациях, у индивидуальных предпринимателей</w:t>
              <w:br/>
              <w:t>и физических лиц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Республике Коми за январь-декабрь 2019 года:  46609 руб.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в сфере общего образования в Республике Коми:  40831 руб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-112" w:right="-8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учителей в Республике Коми:  48209 руб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952"/>
        <w:gridCol w:w="1050"/>
        <w:gridCol w:w="1120"/>
        <w:gridCol w:w="1049"/>
        <w:gridCol w:w="952"/>
        <w:gridCol w:w="994"/>
        <w:gridCol w:w="1176"/>
        <w:gridCol w:w="994"/>
        <w:gridCol w:w="8"/>
      </w:tblGrid>
      <w:tr>
        <w:trPr>
          <w:trHeight w:val="23" w:hRule="atLeast"/>
        </w:trPr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и работник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работников</w:t>
              <w:br/>
              <w:t xml:space="preserve"> соответствующей категории, руб.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75" w:firstLine="22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тношение средней заработной платы п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категории к среднемесячной начисленной заработ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ате наемных работников в организациях, у индивидуальных предпринимателей и физических лиц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Республике Коми, %</w:t>
            </w:r>
          </w:p>
        </w:tc>
      </w:tr>
      <w:tr>
        <w:trPr>
          <w:trHeight w:val="23" w:hRule="atLeast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по формам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rFonts w:cs="Arial" w:ascii="Arial" w:hAnsi="Arial"/>
                <w:sz w:val="18"/>
                <w:szCs w:val="18"/>
              </w:rPr>
              <w:t>Ко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75" w:hanging="14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rFonts w:cs="Arial" w:ascii="Arial" w:hAnsi="Arial"/>
                <w:sz w:val="18"/>
                <w:szCs w:val="18"/>
              </w:rPr>
              <w:t>Ко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5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 образовательных организаций обще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7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7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5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еподаватели и мастера производственного обучения образовательных</w:t>
              <w:br/>
              <w:t>организац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чального и среднего профессион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подаватели образовательных организаций высшего профессионального</w:t>
              <w:br/>
              <w:t>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3 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2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1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ий медицинский (фармацевтический) персонал (персонал, обеспечивающий </w:t>
              <w:br/>
              <w:t>условия для предоставления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5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5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9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работ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и учреждений куль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8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е сотруд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едагогические работники образовательных, медицинских организаций или организаций,</w:t>
            </w:r>
            <w:r>
              <w:rPr>
                <w:rFonts w:cs="Arial" w:ascii="Arial" w:hAnsi="Arial"/>
                <w:sz w:val="18"/>
                <w:szCs w:val="18"/>
              </w:rPr>
              <w:t xml:space="preserve">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40" w:after="0"/>
              <w:ind w:left="-108" w:right="-128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</w:t>
              <w:br/>
              <w:t xml:space="preserve">(среднемесячного дохода от трудовой деятельности), утвержденной приказом Росстата от 14.04.2016  № 188 с изменениями, утвержденными приказом Росстата от 13.04.2017 № 239. 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  <w:br/>
              <w:t xml:space="preserve"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        </w:t>
            </w:r>
          </w:p>
        </w:tc>
      </w:tr>
      <w:tr>
        <w:trPr>
          <w:trHeight w:val="163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right="-94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законом от 29.11.2007 № 282-ФЗ "Об официальном статистическом учете и системе государственной статистики в РФ" (ст.4, ст.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Arial"/>
          <w:sz w:val="18"/>
          <w:szCs w:val="18"/>
          <w:lang w:val="en-US"/>
        </w:rPr>
        <w:t>Copyright</w:t>
      </w:r>
      <w:r>
        <w:rPr>
          <w:rFonts w:cs="Arial"/>
          <w:sz w:val="18"/>
          <w:szCs w:val="18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ss737</dc:creator>
  <dc:description/>
  <cp:keywords/>
  <dc:language>en-US</dc:language>
  <cp:lastModifiedBy>ss737</cp:lastModifiedBy>
  <cp:lastPrinted>2019-11-21T10:25:00Z</cp:lastPrinted>
  <dcterms:modified xsi:type="dcterms:W3CDTF">2020-04-16T20:13:00Z</dcterms:modified>
  <cp:revision>137</cp:revision>
  <dc:subject/>
  <dc:title/>
</cp:coreProperties>
</file>